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R vergadering 12-05 ‘25   15.30</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anwezig: Geert (VZ.)  Jessica (l.kr.), Alinde (l.kr. en notulist), Daniëlle (ouder, vice -voorzitter) en Richard (ouder) en gast tot 16 uur: Inger (directi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cs="Calibri"/>
              </w:rPr>
            </w:pPr>
            <w:r>
              <w:rPr>
                <w:rFonts w:cs="Calibri"/>
              </w:rPr>
              <w:t xml:space="preserve"> </w:t>
            </w:r>
          </w:p>
          <w:p>
            <w:pPr>
              <w:pStyle w:val="Normal"/>
              <w:rPr/>
            </w:pPr>
            <w:bookmarkStart w:id="0" w:name="_Hlk166434967"/>
            <w:r>
              <w:rPr>
                <w:b/>
                <w:bCs/>
              </w:rPr>
              <w:t>GMR, fusie Ithaka</w:t>
            </w:r>
            <w:r>
              <w:rPr/>
              <w:t xml:space="preserve"> </w:t>
            </w:r>
          </w:p>
          <w:p>
            <w:pPr>
              <w:pStyle w:val="Normal"/>
              <w:rPr/>
            </w:pPr>
            <w:r>
              <w:rPr/>
              <w:t xml:space="preserve">Geert heeft meerdere vergaderingen bijgewoond. Stichting Ithaka bevindt zich midden in het proces van fusie met de Stichting Geert Groote vrijescholen Amsterdam. Wij zullen hier verder eigenlijk weinig tot niets van merken. De situatie voor Zaandam blijft gelijk. Marin  van Wijnen zal hoofdbestuurder worden van beide clusters. Er zullen zich zo’n 7 vrije basisscholen bij Ithaka aansluiten. De Raad van Toezicht onderzoekt, adviseert en begeleidt dit proces procedureel zorgvuldig. Ook de GMR  laat zich in dit proces adviseren alvorens de definitieve instemming te verlenen.  </w:t>
            </w:r>
          </w:p>
          <w:p>
            <w:pPr>
              <w:pStyle w:val="Normal"/>
              <w:rPr/>
            </w:pPr>
            <w:r>
              <w:rPr>
                <w:b/>
                <w:bCs/>
              </w:rPr>
              <w:t>Formatie.</w:t>
            </w:r>
            <w:r>
              <w:rPr/>
              <w:t xml:space="preserve"> </w:t>
            </w:r>
          </w:p>
          <w:p>
            <w:pPr>
              <w:pStyle w:val="Normal"/>
              <w:rPr/>
            </w:pPr>
            <w:r>
              <w:rPr/>
              <w:t>Inger heeft de bezetting van de klassen en overige taken inhoudelijk toegelicht. Het totaalplaatje is doordacht gelegd en de MR heeft ingestemd, waarmee deze is aan genomen. Naar verwachting zal deze op 28 mei aan de ouders gecommuniceerd worden.</w:t>
            </w:r>
          </w:p>
          <w:p>
            <w:pPr>
              <w:pStyle w:val="Normal"/>
              <w:rPr/>
            </w:pPr>
            <w:r>
              <w:rPr>
                <w:b/>
                <w:bCs/>
              </w:rPr>
              <w:t>Aanstelling vaste IBer.</w:t>
            </w:r>
            <w:r>
              <w:rPr/>
              <w:t xml:space="preserve"> </w:t>
            </w:r>
          </w:p>
          <w:p>
            <w:pPr>
              <w:pStyle w:val="Normal"/>
              <w:rPr/>
            </w:pPr>
            <w:r>
              <w:rPr/>
              <w:t xml:space="preserve">De sollicitatiegesprekken zijn in volle gang. Het accent zal wat directie betreft liggen  op het vlak onderwijskwaliteit. Met de interim-IBer heeft Inger een stevige basis neergezet, welke zij met de toekomstige IBer graag zou willen continueren en uitbouwen. </w:t>
            </w:r>
          </w:p>
          <w:p>
            <w:pPr>
              <w:pStyle w:val="Normal"/>
              <w:rPr/>
            </w:pPr>
            <w:r>
              <w:rPr/>
            </w:r>
          </w:p>
          <w:p>
            <w:pPr>
              <w:pStyle w:val="Normal"/>
              <w:rPr/>
            </w:pPr>
            <w:r>
              <w:rPr>
                <w:b/>
                <w:bCs/>
              </w:rPr>
              <w:t>Studiedag seksuele en relationele vorming.</w:t>
            </w:r>
            <w:r>
              <w:rPr/>
              <w:t xml:space="preserve"> </w:t>
            </w:r>
          </w:p>
          <w:p>
            <w:pPr>
              <w:pStyle w:val="Normal"/>
              <w:rPr/>
            </w:pPr>
            <w:r>
              <w:rPr/>
              <w:t xml:space="preserve">Inger geeft toelichting: Het vak relationele en seksuele vorming valt onder het wettelijk verplichte burgerschapsonderwijs. De studiedag over dit thema werd geleid door een specialist en mede-auteur van de leerlijn BVS: Belle Barbé. </w:t>
            </w:r>
            <w:r>
              <w:rPr>
                <w:rStyle w:val="Normaltextrun"/>
                <w:rFonts w:cs="Calibri"/>
                <w:color w:val="000000"/>
                <w:shd w:fill="FFFFFF" w:val="clear"/>
              </w:rPr>
              <w:t xml:space="preserve">Als team hebben we ons met haar verdiept in de verschillende aspecten rondom relationele en seksuele vorming en met elkaar nagedacht hoe we dit als school willen vormgeven. Het bleek overigens dat er heel veel elementen van dit thema al impliciet in ons onderwijs verweven zijn en bovendien regelmatig spontaan vanuit kinderen ontstaan. Hoe daar als leerkracht op in te spelen en bovendien te leren welke ontwikkeling passend is bij de verschillende leeftijdsfasen, werd verhelderend neergezet door Belle.  Naar aanleiding van deze dag heeft zich een werkgroep geformeerd, die zich verder gaat buigen over visie en leerlijn BVS. Daarnaast zullen we volgend jaar onder leiding van de BVS enkele studiedagdelen besteden aan het thema sociaal-emotionele vorming, waar de relationele en seksuele vorming weer een belangrijk onderdeel van vormt. Tijdens onze ouderavond in het najaar komt Belle nog een keer terug om ook de oudergroep hierin mee te nemen. </w:t>
            </w:r>
            <w:r>
              <w:rPr/>
              <w:t xml:space="preserve"> De MR-leden vinden het inderdaad belangrijk dat de ouders hier goed in worden geïnformeerd.</w:t>
            </w:r>
          </w:p>
          <w:p>
            <w:pPr>
              <w:pStyle w:val="Normal"/>
              <w:rPr>
                <w:rFonts w:cs="Calibri"/>
              </w:rPr>
            </w:pPr>
            <w:r>
              <w:rPr>
                <w:rFonts w:cs="Calibri"/>
              </w:rPr>
              <w:t xml:space="preserve"> </w:t>
            </w:r>
          </w:p>
          <w:p>
            <w:pPr>
              <w:pStyle w:val="Normal"/>
              <w:rPr/>
            </w:pPr>
            <w:r>
              <w:rPr>
                <w:b/>
                <w:bCs/>
              </w:rPr>
              <w:t>Muziekonderwijs.</w:t>
            </w:r>
            <w:r>
              <w:rPr/>
              <w:t xml:space="preserve"> </w:t>
            </w:r>
          </w:p>
          <w:p>
            <w:pPr>
              <w:pStyle w:val="Normal"/>
              <w:rPr/>
            </w:pPr>
            <w:r>
              <w:rPr/>
              <w:t xml:space="preserve">Toelichting Inger. Er is weer subsidie voor muziekonderwijs vanuit Fluxus. Net zoals vorig schooljaar zullen we hiervoor muziekdocent Coleta Dekker invliegen. Voor het team zijn er twee workshops stemvorming. </w:t>
            </w:r>
          </w:p>
          <w:p>
            <w:pPr>
              <w:pStyle w:val="Normal"/>
              <w:rPr/>
            </w:pPr>
            <w:r>
              <w:rPr>
                <w:b/>
                <w:bCs/>
              </w:rPr>
              <w:t>Digitale geletterdheid.</w:t>
            </w:r>
            <w:r>
              <w:rPr/>
              <w:t xml:space="preserve"> </w:t>
            </w:r>
          </w:p>
          <w:p>
            <w:pPr>
              <w:pStyle w:val="Normal"/>
              <w:rPr/>
            </w:pPr>
            <w:r>
              <w:rPr/>
              <w:t>Er is begin van het schooljaar een studiedag over dit onderwerp geweest olv Freek Zwanenberg van de BVS. Ook was er een algemene ouderavond over dit thema. We hebben een leerlijn digitale geletterdheid vanuit de BVS, welke Jessica Freijee als zijnde specialist ‘digitale geletterdheid’ verder zal gaan implementeren.</w:t>
            </w:r>
          </w:p>
          <w:p>
            <w:pPr>
              <w:pStyle w:val="Normal"/>
              <w:rPr/>
            </w:pPr>
            <w:r>
              <w:rPr/>
              <w:t>Onder de oudergroep leeft het thema ‘smartphonevrij/smartphone-arm opgroeien’. De school staat positief tegenover dit thema en faciliteert de mogelijkheid om hier tijdens een zelf georganiseerde ouderavond met elkaar over in gesprek te gaan. Klas 4 heeft dit onlangs geïnitieerd. Klas 3 volgt mogelijk in medio juni.</w:t>
            </w:r>
          </w:p>
          <w:p>
            <w:pPr>
              <w:pStyle w:val="Normal"/>
              <w:rPr>
                <w:b/>
                <w:b/>
                <w:bCs/>
              </w:rPr>
            </w:pPr>
            <w:r>
              <w:rPr>
                <w:b/>
                <w:bCs/>
              </w:rPr>
            </w:r>
          </w:p>
          <w:p>
            <w:pPr>
              <w:pStyle w:val="Normal"/>
              <w:rPr/>
            </w:pPr>
            <w:r>
              <w:rPr>
                <w:b/>
                <w:bCs/>
              </w:rPr>
              <w:t>Cultuurmenu FLUXUS.</w:t>
            </w:r>
            <w:r>
              <w:rPr/>
              <w:t xml:space="preserve"> </w:t>
            </w:r>
          </w:p>
          <w:p>
            <w:pPr>
              <w:pStyle w:val="Normal"/>
              <w:rPr/>
            </w:pPr>
            <w:r>
              <w:rPr/>
              <w:t xml:space="preserve">Onze school gaat komend schooljaar vanaf klas 3 deelnemen aan het FLUXUS cultuurmenu. Voor 14 euro per leerling zijn er per klas twee buitenschoolse activiteiten, waaronder een moderne dansvoorstelling in het Zaantheater, het nationaal ballet in de Stopera en een bezoek aan het Van Goghmuseum. . </w:t>
            </w:r>
          </w:p>
          <w:p>
            <w:pPr>
              <w:pStyle w:val="Normal"/>
              <w:rPr/>
            </w:pPr>
            <w:r>
              <w:rPr/>
            </w:r>
          </w:p>
          <w:p>
            <w:pPr>
              <w:pStyle w:val="Normal"/>
              <w:rPr/>
            </w:pPr>
            <w:r>
              <w:rPr>
                <w:b/>
                <w:bCs/>
              </w:rPr>
              <w:t>PARRO.</w:t>
            </w:r>
            <w:r>
              <w:rPr/>
              <w:t xml:space="preserve"> </w:t>
            </w:r>
          </w:p>
          <w:p>
            <w:pPr>
              <w:pStyle w:val="Normal"/>
              <w:rPr/>
            </w:pPr>
            <w:r>
              <w:rPr/>
              <w:t>Parro werkt naar tevredenheid. De nieuwsbrief en alle schoolse zaken gaan nu via de Parro. Er zijn zelfs  oudergroepen per klas opgericht. (Nog verzoek doen via nieuwsbrief om geen schoolse zaken meer via de appgroep te communiceren.)</w:t>
            </w:r>
          </w:p>
          <w:p>
            <w:pPr>
              <w:pStyle w:val="Normal"/>
              <w:rPr>
                <w:rFonts w:cs="Calibri"/>
              </w:rPr>
            </w:pPr>
            <w:r>
              <w:rPr>
                <w:rFonts w:cs="Calibri"/>
              </w:rPr>
              <w:t xml:space="preserve"> </w:t>
            </w:r>
          </w:p>
          <w:p>
            <w:pPr>
              <w:pStyle w:val="Normal"/>
              <w:rPr/>
            </w:pPr>
            <w:r>
              <w:rPr>
                <w:b/>
                <w:bCs/>
              </w:rPr>
              <w:t>MR mail.</w:t>
            </w:r>
            <w:r>
              <w:rPr/>
              <w:t xml:space="preserve"> </w:t>
            </w:r>
          </w:p>
          <w:p>
            <w:pPr>
              <w:pStyle w:val="Normal"/>
              <w:widowControl/>
              <w:bidi w:val="0"/>
              <w:spacing w:lineRule="auto" w:line="256" w:before="0" w:after="160"/>
              <w:rPr/>
            </w:pPr>
            <w:bookmarkStart w:id="1" w:name="_Hlk166434967"/>
            <w:r>
              <w:rPr/>
              <w:t xml:space="preserve">Bij navraag Elske-Fleur (administratie) blijkt het checken van MR-mail voor haar in praktijk te onpraktisch. Nu zullen alleen MR leden Alinde en Jessica de MR mail openen via hun werklaptop: om de week worden relevante berichten gecheckt. </w:t>
            </w:r>
            <w:hyperlink r:id="rId2">
              <w:bookmarkEnd w:id="1"/>
              <w:r>
                <w:rPr>
                  <w:rStyle w:val="InternetLink"/>
                </w:rPr>
                <w:t>mr@vrijeschoolzaanstreek.nl</w:t>
              </w:r>
            </w:hyperlink>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olgende vergadering: 16-06 ‘25</w:t>
            </w:r>
          </w:p>
          <w:p>
            <w:pPr>
              <w:pStyle w:val="Normal"/>
              <w:rPr/>
            </w:pPr>
            <w:r>
              <w:rPr/>
              <w:t>Afsluitende vergadering, aansluitend samen iets eten. Jessica bestelt catering.</w:t>
            </w:r>
          </w:p>
          <w:p>
            <w:pPr>
              <w:pStyle w:val="Normal"/>
              <w:rPr/>
            </w:pPr>
            <w:r>
              <w:rPr/>
              <w:t>Agenda:</w:t>
            </w:r>
          </w:p>
          <w:p>
            <w:pPr>
              <w:pStyle w:val="Normal"/>
              <w:rPr/>
            </w:pPr>
            <w:r>
              <w:rPr/>
              <w:t xml:space="preserve">-Evaluatie van het (vierjarig) schoolplan. (Jaarplan wordt in mei ’25 geëvalueerd, komend schooljaar volgt de tussenevaluatie en het hele schoolplan wordt in 2027 weer onder de loep genomen en daarna opnieuw opgesteld). </w:t>
            </w:r>
          </w:p>
          <w:p>
            <w:pPr>
              <w:pStyle w:val="Normal"/>
              <w:rPr/>
            </w:pPr>
            <w:r>
              <w:rPr/>
              <w:t>-Jaarplan doornemen; terugkijkend- welke besluiten zijn er genomen?</w:t>
            </w:r>
          </w:p>
          <w:p>
            <w:pPr>
              <w:pStyle w:val="Normal"/>
              <w:rPr/>
            </w:pPr>
            <w:r>
              <w:rPr/>
              <w:t xml:space="preserve">-Wat zijn de speerpunten van komend schooljaar? </w:t>
            </w:r>
          </w:p>
          <w:p>
            <w:pPr>
              <w:pStyle w:val="Normal"/>
              <w:rPr/>
            </w:pPr>
            <w:r>
              <w:rPr/>
              <w:t>-Data vast stellen MR vergaderingen.</w:t>
            </w:r>
          </w:p>
          <w:p>
            <w:pPr>
              <w:pStyle w:val="Normal"/>
              <w:spacing w:before="0" w:after="160"/>
              <w:rPr/>
            </w:pPr>
            <w:r>
              <w:rPr>
                <w:rFonts w:cs="Calibri"/>
              </w:rPr>
              <w:t xml:space="preserve">  </w:t>
            </w:r>
          </w:p>
        </w:tc>
      </w:tr>
    </w:tbl>
    <w:p>
      <w:pPr>
        <w:pStyle w:val="Normal"/>
        <w:tabs>
          <w:tab w:val="clear" w:pos="708"/>
          <w:tab w:val="left" w:pos="709" w:leader="none"/>
        </w:tabs>
        <w:spacing w:before="0" w:after="160"/>
        <w:rPr>
          <w:vertAlign w:val="subscript"/>
        </w:rPr>
      </w:pPr>
      <w:r>
        <w:rPr>
          <w:vertAlign w:val="subscript"/>
        </w:rPr>
      </w:r>
    </w:p>
    <w:sectPr>
      <w:headerReference w:type="default" r:id="rId3"/>
      <w:type w:val="nextPage"/>
      <w:pgSz w:w="11906" w:h="16838"/>
      <w:pgMar w:left="1276" w:right="1417" w:gutter="0" w:header="426" w:top="48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426" w:hanging="0"/>
      <w:rPr/>
    </w:pPr>
    <w:r>
      <w:rPr/>
      <w:t>Vrijeschool Zaanstreek</w:t>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vrijeschoolzaanstreek.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9:16:00Z</dcterms:created>
  <dc:creator>Alinde Hetsen</dc:creator>
  <dc:description/>
  <cp:keywords/>
  <dc:language>en-US</dc:language>
  <cp:lastModifiedBy>Alinde Hetsen</cp:lastModifiedBy>
  <cp:lastPrinted>2023-03-26T19:17:00Z</cp:lastPrinted>
  <dcterms:modified xsi:type="dcterms:W3CDTF">2025-06-01T09:18:00Z</dcterms:modified>
  <cp:revision>3</cp:revision>
  <dc:subject/>
  <dc:title/>
</cp:coreProperties>
</file>